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土木</w:t>
      </w:r>
      <w:r>
        <w:rPr>
          <w:rFonts w:ascii="仿宋_GB2312;仿宋" w:hAnsi="仿宋_GB2312;仿宋" w:eastAsia="仿宋_GB2312;仿宋"/>
          <w:sz w:val="28"/>
          <w:szCs w:val="28"/>
        </w:rPr>
        <w:t>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委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中共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绍兴文理学院土木工程学院委员会关于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委员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党支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>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经研究决定，对学院党委委员工作予以明确，公布如下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>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王学成：党委委员，党委书记，主持学院党委全面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负责干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  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娄钰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：党委委员，党委副书记兼纪检委委员，协助书记负责纪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：党委委员，协助书记负责教职工思想政治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卢锡雷：党委委员，统战委员，协助书记负责学院统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杨秋伟：党委委员，宣传委员，协助书记负责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何余良：党委委员，青年委员，协助书记开展群团工及青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李  鹏：党委委员，组织委员，协助书记开展党建、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4:32Z</dcterms:created>
  <dc:creator/>
  <dc:description/>
  <dc:language>en-US</dc:language>
  <cp:lastModifiedBy>Administrator</cp:lastModifiedBy>
  <cp:lastPrinted>2015-06-30T08:17:00Z</cp:lastPrinted>
  <dcterms:modified xsi:type="dcterms:W3CDTF">2015-06-30T04:11:40Z</dcterms:modified>
  <cp:revision>0</cp:revision>
  <dc:subject/>
  <dc:title>中共绍兴文理学院委员会 绍兴文理学院关于公布调整后的校领导、党委委员、校长助理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